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051994" r:id="rId2"/>
        </w:objec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   04 серпня 2015 року № 2/200/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статті 10 Закону України «Про оренду державного та комунального майна», постанови Кабінету Міністрів України від 08 листопада 2017 року № 821 «Деякі питання функціонування органів Пенсійного фонду України», підпункту 2.2.19 частини 2.2 розділу 2 Положення про Фонд комунального майна міста Нетішина, затвердженого рішенням двадцять другої сесії Нетішинської міської ради        VІІ скликання від 23 грудня 2016 року № 22/1130 та з метою розгляду листа Головного управління Пенсійного фонду України в Хмельницькій області зареєстрованого у Фонді комунального майна міста Нетішина за № 01-28/451 від 14 серпня 2018 року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       № 2/200/О, згідно з додатком 1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 що втратило чинність рішення сорок першої сесії Нетішинс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 xml:space="preserve">скликання «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лежить до комунальної власності територіальної громади міста Нетішина від 04 серпня 2015 року № 2/200/О» від 04 травня 2018 року № 41/260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 № 5</w:t>
        <w:br/>
        <w:t xml:space="preserve">до Договору № 2/200/О від 04.08.2015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__________ </w:t>
        <w:tab/>
        <w:tab/>
        <w:t xml:space="preserve">                </w:t>
        <w:tab/>
        <w:t>____" ______________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нд комунального майна міста Нетішина </w:t>
      </w:r>
      <w:r>
        <w:rPr>
          <w:bCs/>
          <w:sz w:val="28"/>
          <w:szCs w:val="28"/>
          <w:lang w:val="uk-UA"/>
        </w:rPr>
        <w:t>(надалі – Орендодавець)</w:t>
      </w:r>
      <w:r>
        <w:rPr>
          <w:sz w:val="28"/>
          <w:szCs w:val="28"/>
          <w:lang w:val="uk-UA"/>
        </w:rPr>
        <w:t xml:space="preserve">, в особі директора </w:t>
      </w:r>
      <w:r>
        <w:rPr>
          <w:b/>
          <w:sz w:val="28"/>
          <w:szCs w:val="28"/>
          <w:lang w:val="uk-UA"/>
        </w:rPr>
        <w:t>Охримчук Оксани Михайлівни</w:t>
      </w:r>
      <w:r>
        <w:rPr>
          <w:sz w:val="28"/>
          <w:szCs w:val="28"/>
          <w:lang w:val="uk-UA"/>
        </w:rPr>
        <w:t xml:space="preserve">, яка діє на підставі Положення про Фонд комунального майна міста Нетішина, затвердженого рішенням двадцять другої сесії Нетішинської міської ради VII скликання від 23 грудня 2016 року № 22/1130, з одного боку, та </w:t>
      </w:r>
      <w:r>
        <w:rPr>
          <w:b/>
          <w:sz w:val="28"/>
          <w:szCs w:val="28"/>
          <w:lang w:val="uk-UA"/>
        </w:rPr>
        <w:t xml:space="preserve">головне управління Пенсійного фонду України в Хмельницькій області </w:t>
      </w:r>
      <w:r>
        <w:rPr>
          <w:bCs/>
          <w:sz w:val="28"/>
          <w:szCs w:val="28"/>
          <w:lang w:val="uk-UA"/>
        </w:rPr>
        <w:t>(надалі – Орендар)</w:t>
      </w:r>
      <w:r>
        <w:rPr>
          <w:rStyle w:val="Emphasis"/>
          <w:bCs/>
          <w:i w:val="false"/>
          <w:sz w:val="28"/>
          <w:szCs w:val="28"/>
          <w:lang w:val="uk-UA"/>
        </w:rPr>
        <w:t>,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особі начальника головного управління </w:t>
      </w:r>
      <w:r>
        <w:rPr>
          <w:b/>
          <w:sz w:val="28"/>
          <w:szCs w:val="28"/>
          <w:lang w:val="uk-UA"/>
        </w:rPr>
        <w:t>Заярнюк Ольги Сергіївни</w:t>
      </w:r>
      <w:r>
        <w:rPr>
          <w:sz w:val="28"/>
          <w:szCs w:val="28"/>
          <w:lang w:val="uk-UA"/>
        </w:rPr>
        <w:t>, що діє на підставі Положення про головні управління Пенсійного фонду України в Автономній Республіці Крим, областях, містах Києві та Севастополі, з другого боку, що надалі разом іменовані «Сторони», приймаючи до уваги, що у відповідності до постанови Кабінету Міністрів України від 8 листопада 2017 року № 821 "Деякі питання функціонування органів Пенсійного фонду України" Славутське об'єднане управління Пенсійного фонду України Хмельницької області реорганізоване шляхом приєднання до головного управління Пенсійного фонду України в Хмельницькій області, уклали цю додаткову угоду до Договору  № 2/200/О від 04.08.2015 р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лі - Договір) про таке.</w:t>
      </w:r>
    </w:p>
    <w:p>
      <w:pPr>
        <w:pStyle w:val="11"/>
        <w:numPr>
          <w:ilvl w:val="0"/>
          <w:numId w:val="2"/>
        </w:numPr>
        <w:tabs>
          <w:tab w:val="clear" w:pos="426"/>
          <w:tab w:val="left" w:pos="170" w:leader="none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нести до Договору наступні зміни:</w:t>
      </w:r>
    </w:p>
    <w:p>
      <w:pPr>
        <w:pStyle w:val="22"/>
        <w:numPr>
          <w:ilvl w:val="1"/>
          <w:numId w:val="4"/>
        </w:numPr>
        <w:tabs>
          <w:tab w:val="clear" w:pos="360"/>
          <w:tab w:val="clear" w:pos="426"/>
          <w:tab w:val="left" w:pos="0" w:leader="none"/>
          <w:tab w:val="left" w:pos="284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і Договору слова «Славутське об’єднане управління Пенсійного фонду України Хмельницької області» замінити словами «Головне управління Пенсійного фонду України в Хмельницькій області» у відповідних відмінках. </w:t>
      </w:r>
    </w:p>
    <w:p>
      <w:pPr>
        <w:pStyle w:val="22"/>
        <w:numPr>
          <w:ilvl w:val="1"/>
          <w:numId w:val="4"/>
        </w:numPr>
        <w:tabs>
          <w:tab w:val="clear" w:pos="360"/>
          <w:tab w:val="clear" w:pos="426"/>
          <w:tab w:val="left" w:pos="0" w:leader="none"/>
          <w:tab w:val="left" w:pos="709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озділі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 «Платіжні та поштові реквізити Сторін» позицію «Орендар» викласти в так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Головне управління Пенсійного фонду України в Хмельницькій області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/р 25609303827 в Хмельницькому ОУ ПАТ ”Державний ощадний банк України”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д ЄДРПОУ 2131835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ФО 315784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: </w:t>
      </w:r>
      <w:r>
        <w:rPr>
          <w:sz w:val="28"/>
          <w:szCs w:val="28"/>
        </w:rPr>
        <w:t>29013, м. Хмельницьки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Герцена, 10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  <w:tab/>
        <w:t>Чинність договору оренди припиняється з 03 лютого 2019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і умови вищевказаного Договору, не змінені цією додатковою угодою, залишаються чинними, так як вони викладені Сторонами раніше, і Сторони підтверджують їх обов’язковість для себ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Цю додаткову угоду укладено у двох оригінальних примірника – по одному для кожної із Сторі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я додаткова угода вступає в силу з моменту її підписання Сторонами.</w:t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2694" w:hRule="atLeast"/>
        </w:trPr>
        <w:tc>
          <w:tcPr>
            <w:tcW w:w="5069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ід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нд комунального май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та Нетішина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color w:val="FF00FF"/>
                <w:sz w:val="28"/>
                <w:szCs w:val="28"/>
                <w:lang w:val="uk-UA"/>
              </w:rPr>
            </w:pPr>
            <w:r>
              <w:rPr>
                <w:b w:val="false"/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b w:val="false"/>
                <w:color w:val="FF00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Охримчук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ор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Хмельниц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головного управління        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</w:rPr>
              <w:t>О.С. Заярнюк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Petersburg;Courier New" w:hAnsi="Petersburg;Courier New" w:cs="Petersburg;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Petersburg;Courier New" w:hAnsi="Petersburg;Courier New" w:cs="Petersburg;Courier New"/>
      <w:sz w:val="24"/>
    </w:rPr>
  </w:style>
  <w:style w:type="character" w:styleId="2">
    <w:name w:val=" Знак Знак2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val="uk-UA"/>
    </w:rPr>
  </w:style>
  <w:style w:type="paragraph" w:styleId="11">
    <w:name w:val="1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spacing w:before="360" w:after="120"/>
      <w:jc w:val="both"/>
      <w:outlineLvl w:val="0"/>
    </w:pPr>
    <w:rPr>
      <w:lang w:val="uk-UA"/>
    </w:rPr>
  </w:style>
  <w:style w:type="paragraph" w:styleId="22">
    <w:name w:val="2Заголовок"/>
    <w:basedOn w:val="11"/>
    <w:qFormat/>
    <w:pPr>
      <w:numPr>
        <w:ilvl w:val="0"/>
        <w:numId w:val="5"/>
      </w:numPr>
      <w:tabs>
        <w:tab w:val="left" w:pos="360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5:00Z</dcterms:created>
  <dc:creator>User</dc:creator>
  <dc:description/>
  <cp:keywords/>
  <dc:language>en-US</dc:language>
  <cp:lastModifiedBy>Depviddil</cp:lastModifiedBy>
  <cp:lastPrinted>2018-09-10T09:46:00Z</cp:lastPrinted>
  <dcterms:modified xsi:type="dcterms:W3CDTF">2018-09-11T13:45:00Z</dcterms:modified>
  <cp:revision>6</cp:revision>
  <dc:subject/>
  <dc:title>ПРОЕКТ</dc:title>
</cp:coreProperties>
</file>